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Spacing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PARISH COUNCIL MEETING</w:t>
      </w:r>
    </w:p>
    <w:p>
      <w:pPr>
        <w:pStyle w:val="NoSpacing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rFonts w:cs="Arial" w:ascii="Arial" w:hAnsi="Arial"/>
        </w:rPr>
        <w:t xml:space="preserve">Minutes of Stapleton Group Parish Council meeting held at </w:t>
      </w:r>
      <w:r>
        <w:rPr>
          <w:rFonts w:eastAsia="Times New Roman" w:cs="Arial" w:ascii="Arial" w:hAnsi="Arial"/>
          <w:lang w:eastAsia="en-GB"/>
        </w:rPr>
        <w:t>Kinsham Village Hall, Monday 16 September 2024</w:t>
      </w:r>
      <w:r>
        <w:rPr>
          <w:rFonts w:cs="Arial" w:ascii="Arial" w:hAnsi="Arial"/>
          <w:bCs/>
        </w:rPr>
        <w:t xml:space="preserve"> commencing at 7.30 p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EMBERS PRESENT: </w:t>
      </w:r>
      <w:r>
        <w:rPr>
          <w:rFonts w:cs="Arial" w:ascii="Arial" w:hAnsi="Arial"/>
        </w:rPr>
        <w:t>Councillors Margaret Edwards (chair). Paul Segrott (vice-chair), Myra Chilman and Jonathan Rogers.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LSO PRESENT: </w:t>
      </w:r>
      <w:r>
        <w:rPr>
          <w:rFonts w:cs="Arial" w:ascii="Arial" w:hAnsi="Arial"/>
          <w:bCs/>
        </w:rPr>
        <w:t>Ward Councillor Carole Gandy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R PRESENT: Clerk to the Council.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30"/>
        <w:gridCol w:w="5158"/>
        <w:gridCol w:w="173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LOGIES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Scatcherd and Weave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CLARATIONS OF INTEREST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UBLIC PARTICIPATION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d Councillor Gandy report had been circulated prior to the meeting and no questions arose from the report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idents presen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cil </w:t>
            </w:r>
            <w:r>
              <w:rPr>
                <w:rFonts w:cs="Arial" w:ascii="Arial" w:hAnsi="Arial"/>
                <w:b/>
                <w:bCs/>
              </w:rPr>
              <w:t>Resolved</w:t>
            </w:r>
            <w:r>
              <w:rPr>
                <w:rFonts w:cs="Arial" w:ascii="Arial" w:hAnsi="Arial"/>
              </w:rPr>
              <w:t xml:space="preserve"> to approve the Minutes of the full Council held on 15 July 2024 and the chair signed them as a correct record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payments were approv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rks Wages £468.00 and HMRC £117.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Preece will do the last job and then invoice the Parish Council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eques and bank reconciliation were signed by the Chairpers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age Grant Application – The application had been drawn up after a meeting with Stuart (Lengthsman) and Councillors. The application was discussed and approved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 status re AGAR 2023/24 – The clerk has received notification from PKF Littlejohn LLP that they have received the exempt status notification, and no further action is required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ING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onsidered the following planning consultations received from Herefordshire Counci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plication s had been receive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trHeight w:val="3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NMENT AND VILLAGE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7.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es and PROW updates – The prow issues were raised by Cllr Scatcherd (via email) and Cllr Edwards will report back on these at the next Parish Council meet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osure of Kinsham Church was discussed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raft proposals provide for: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nion of the parish of Kinsham and the parish of Lingen in the area of the benefice of Presteigne with Discoed, Kinsham, Lingen and Knil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arish church of the parish of Lingen to be the parish church of the new paris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arish church of the parish of Kinsham to be closed for regular worshi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vision to be made for the appropriation and disposal of the church and churchyar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uncillors were saddened that Kinsham church was to close but also acknowledge the reasons and the proposed pla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ocation of the notice boards will be finalised at the next Parish Council meeting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 update- Ward Councillor Gandy gave an update on this. Clerk to forward an email from Cathy Beale for further discussion at the next meeting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</w:t>
            </w:r>
          </w:p>
        </w:tc>
      </w:tr>
      <w:tr>
        <w:trPr>
          <w:trHeight w:val="938" w:hRule="atLeast"/>
        </w:trPr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MEETING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noted the next Parish Council meeting will take place on Monday 18 November 2024 starting at 7p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SE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eeting closed at 8.50 p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686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gned by the Chairman: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1:00Z</dcterms:created>
  <dc:creator>Leintwardine Clerk</dc:creator>
  <dc:description/>
  <cp:keywords/>
  <dc:language>en-US</dc:language>
  <cp:lastModifiedBy>J Woolley</cp:lastModifiedBy>
  <cp:lastPrinted>2022-03-23T12:50:00Z</cp:lastPrinted>
  <dcterms:modified xsi:type="dcterms:W3CDTF">2024-11-11T11:21:00Z</dcterms:modified>
  <cp:revision>2</cp:revision>
  <dc:subject/>
  <dc:title/>
</cp:coreProperties>
</file>