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shed Wednesday 26 July 202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PLETON GROUP PARISH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 of Stapleton Group Parish Council are summoned to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ordinary meeting of the Parish Council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1 August 2023 at 7.00pm at Kinsham Village Ha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o consider apologies for absenc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o receive declarations of interest and written requests for dispensation by Councillors in respect of any item on this agend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 Participation (limited to 15 minutes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ews of residents on Parish matte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ning – Application 231920 – Kinsham Court, Kinsham, Presteign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roposal – Proposed orangery extension, internal re-ordering and external door and window replace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nsultation on the closure of the church of All Saints, Kinsham, and the consequential uniting of the parishes of Kinsham and Ling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, agree, and sign the Lengthsman agreement 2023-2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e of next meeting – Monday 18 September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aroline Scatcherd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airperson of Stapleton Group Parish Council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34:00Z</dcterms:created>
  <dc:creator>J Woolley</dc:creator>
  <dc:description/>
  <cp:keywords/>
  <dc:language>en-US</dc:language>
  <cp:lastModifiedBy>J Woolley</cp:lastModifiedBy>
  <dcterms:modified xsi:type="dcterms:W3CDTF">2023-07-26T16:13:00Z</dcterms:modified>
  <cp:revision>3</cp:revision>
  <dc:subject/>
  <dc:title/>
</cp:coreProperties>
</file>