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PARISH COUNCIL MEETING</w:t>
      </w:r>
    </w:p>
    <w:p>
      <w:pPr>
        <w:pStyle w:val="NoSpacing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Minutes of Stapleton Group Parish Council meeting held at </w:t>
      </w:r>
      <w:r>
        <w:rPr>
          <w:rFonts w:eastAsia="Times New Roman" w:cs="Arial" w:ascii="Arial" w:hAnsi="Arial"/>
          <w:lang w:eastAsia="en-GB"/>
        </w:rPr>
        <w:t>Kinsham Village Hall, Monday 12 February 2024</w:t>
      </w:r>
      <w:r>
        <w:rPr>
          <w:rFonts w:cs="Arial" w:ascii="Arial" w:hAnsi="Arial"/>
          <w:bCs/>
        </w:rPr>
        <w:t xml:space="preserve"> commencing at 7.30 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MBERS PRESENT: </w:t>
      </w:r>
      <w:r>
        <w:rPr>
          <w:rFonts w:cs="Arial" w:ascii="Arial" w:hAnsi="Arial"/>
        </w:rPr>
        <w:t xml:space="preserve">Councillors Caroline Scatcherd (chair). Margaret Edwards(vice-chair), Paul Segrott, and Stephen Weaver,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LSO PRESENT: </w:t>
      </w:r>
      <w:r>
        <w:rPr>
          <w:rFonts w:cs="Arial" w:ascii="Arial" w:hAnsi="Arial"/>
          <w:bCs/>
        </w:rPr>
        <w:t>Ward Councillor Carole Gandy (8pm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 PRESENT: Clerk to the Council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30"/>
        <w:gridCol w:w="5158"/>
        <w:gridCol w:w="17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POLOGIES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s Chilman and Roger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TIONS OF INTEREST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UBLIC PARTICIPATION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Councillor Gandy report had been circulated prior to the meeting and no questions arose from the report.  The report can be viewed on the website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stapletongroupparishcouncil.com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 budget was approved last Friday at an increase 4.99%.  The burial charges for people living outside Herefordshire are to be the same as those in Powys, (twice the burial charge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pres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</w:t>
            </w:r>
            <w:r>
              <w:rPr>
                <w:rFonts w:cs="Arial" w:ascii="Arial" w:hAnsi="Arial"/>
                <w:b/>
                <w:bCs/>
              </w:rPr>
              <w:t>Resolved</w:t>
            </w:r>
            <w:r>
              <w:rPr>
                <w:rFonts w:cs="Arial" w:ascii="Arial" w:hAnsi="Arial"/>
              </w:rPr>
              <w:t xml:space="preserve"> to approve the Minutes of the full Council held on 20 November 2023 and signed them as a correct recor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payments were approv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Wages £468.00 and HMRC £117.00 (Councillors resolved the new award for the cler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rkes Electrical – Defib at Combe £ 327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 A Ruell – Clearing drains and culverts £1,23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C election costs £ 464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was noted that the following payments have already been approved and pai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 Oldershaw – Dig trench &amp; supply cable for Defibrillator at Presteigne Gates Ltd - £ 48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 Connect Ltd – Telephone Box equipment for the defibrillator at Kinsham Kiosk £ 250.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eques and bank reconciliation were signed by the Chairpers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dget/Actual figures for the period April to December 2023 were discussed and approv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onsidered the following planning consultations received from Herefordshire Counc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No - 24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unnybank Cottage, Stapleton Prestei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– Single Storey front extension to dwel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as discussed and the Council resolved to object to this application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 AND VILLAG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Box – all materials have now been purchased and will be in place by the end of M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illators – The defibrillator at Presteigne Gates Combe is up and running and has been registered with ‘The Circuit’.  The electrician is due shortly to wire in the Defibrillator at Byto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 Edwards</w:t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update – The Councillor decided on the following locations for SID bases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ombes Moor – ‘Sand Hole’ before turn to Beaumo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ham – bases needed either end of the vil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ad leading from Coombes Moor to Combe bri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e – between Combe corner turn and Powys bor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n Hand from Shobd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not knowing rules and regulations for SID bases the clerk is to ask if Simon Hobbs HCC or Callum Bush can come on a site visit so all possible locations can be confirm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Limit B4362 Comb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ort received from Callum Bush was read out and the Councillors were happy to go ahead with his recommendations as there was no chance of a speed limit.  Clerk to ask what colour tarmac will be put under the slow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s and PROW updates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tches on Letchmoor lane to be reported to Steve Hod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ad signs for Kinsham Bridge – the council decided the best place for these, and the clerk will report back to H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ench at Letchmoor lane junction has been restored so a new location is needed for the purchased ben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ouncil decided to ask the Lengthsman to look at the drainage/storm drain cover etc at Watery 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 agreed to apply for match funding re Lengthsman sche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Weaver to talk to Lengthsman re drainage issues at Bessy Well and to obtain quotes to rectify the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 Wea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 Weaver</w:t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FRS Public Consultation Resource Review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as discussed and the clerk is to reply with the Councillors concer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>
          <w:trHeight w:val="938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noted that the next meeting of the Parish Council would take place on Monday 8 April 2024 at 7.30p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Open Meeting will take place on Monday 8 April at 7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nual Parish/AGM meeting will take place on Monday 20 May 2024 starting at 7p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s for next Agenda: - SID bases and Defi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eting closed at 9.25p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68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gned by the Chairman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pletongroupparishcounci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1:00Z</dcterms:created>
  <dc:creator>Leintwardine Clerk</dc:creator>
  <dc:description/>
  <cp:keywords/>
  <dc:language>en-US</dc:language>
  <cp:lastModifiedBy>J Woolley</cp:lastModifiedBy>
  <cp:lastPrinted>2022-03-23T12:50:00Z</cp:lastPrinted>
  <dcterms:modified xsi:type="dcterms:W3CDTF">2024-03-30T10:05:00Z</dcterms:modified>
  <cp:revision>3</cp:revision>
  <dc:subject/>
  <dc:title/>
</cp:coreProperties>
</file>